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146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741" r="-21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eer Support Partner App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day and time of day to reach you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rred method of commun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me Phone number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l Phone number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ail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:</w:t>
        <w:tab/>
        <w:t>______________</w:t>
        <w:tab/>
        <w:tab/>
        <w:tab/>
        <w:t>Age at diagnosis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u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g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ri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orc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d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Yes; Ages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lease tell us a little about yourself so we can match you bet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How has RA most affected your lif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hat are your expectations about being a Peer Support Partne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What topics regarding RA are you most comfortable talking about with a partner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Initial diagnosis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Flares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Work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Family and friends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Medical experienc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Joint replacement; specifically (wrist, knee etc.) ___________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Other: 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Is there anything more that we should know about your experience with RA or your life such as hobbies, interests, lifestyle, etc. that would help us match you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ank you for your interest in our peer support progra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Monotype Sorts" w:hAnsi="Monotype Sorts" w:cs="Monotype Sort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26:00Z</dcterms:created>
  <dc:creator>Partners Information Systems</dc:creator>
  <dc:description/>
  <cp:keywords/>
  <dc:language>en-US</dc:language>
  <cp:lastModifiedBy>Melanie Zibit</cp:lastModifiedBy>
  <cp:lastPrinted>2008-11-10T14:26:00Z</cp:lastPrinted>
  <dcterms:modified xsi:type="dcterms:W3CDTF">2008-11-18T01:37:00Z</dcterms:modified>
  <cp:revision>10</cp:revision>
  <dc:subject/>
  <dc:title>Peer Coaching application form</dc:title>
</cp:coreProperties>
</file>